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/>
        <w:drawing>
          <wp:inline distT="0" distB="0" distL="0" distR="0">
            <wp:extent cx="61087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1370</wp:posOffset>
                </wp:positionH>
                <wp:positionV relativeFrom="page">
                  <wp:posOffset>879475</wp:posOffset>
                </wp:positionV>
                <wp:extent cx="3971290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AMPIONATO REGIONALE MOTOCROSS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3.25pt;mso-wrap-distance-left:0pt;mso-wrap-distance-right:0pt;mso-wrap-distance-top:0pt;mso-wrap-distance-bottom:0pt;margin-top:69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AMPIONATO REGIONALE MOTOCROSS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1336675</wp:posOffset>
                </wp:positionV>
                <wp:extent cx="2268220" cy="168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Modulo richiesta Iscrizi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25pt;mso-wrap-distance-left:0pt;mso-wrap-distance-right:0pt;mso-wrap-distance-top:0pt;mso-wrap-distance-bottom:0pt;margin-top:10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Modulo richiesta Iscrizi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5335</wp:posOffset>
                </wp:positionH>
                <wp:positionV relativeFrom="page">
                  <wp:posOffset>1564640</wp:posOffset>
                </wp:positionV>
                <wp:extent cx="6690360" cy="1122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40"/>
                                <w:szCs w:val="40"/>
                              </w:rPr>
                              <w:t xml:space="preserve">N°licenza. _________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40"/>
                                <w:szCs w:val="40"/>
                                <w:lang w:val="en-GB"/>
                              </w:rPr>
                              <w:t xml:space="preserve">Classe______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8"/>
                                <w:szCs w:val="28"/>
                                <w:lang w:val="en-GB"/>
                              </w:rPr>
                              <w:t xml:space="preserve">Categoria: over 40 under 21      over 21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40"/>
                                <w:szCs w:val="4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40"/>
                                <w:szCs w:val="40"/>
                              </w:rPr>
                              <w:t>N° gara.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8"/>
                                <w:szCs w:val="28"/>
                              </w:rPr>
                              <w:t xml:space="preserve">Moto___________ Cilindrata_______ 2t            4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88.4pt;mso-wrap-distance-left:9.05pt;mso-wrap-distance-right:9.05pt;mso-wrap-distance-top:0pt;mso-wrap-distance-bottom:0pt;margin-top:123.2pt;mso-position-vertical-relative:page;margin-left: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Garamond;Garamond" w:ascii="Garamond;Garamond" w:hAnsi="Garamond;Garamond"/>
                          <w:sz w:val="40"/>
                          <w:szCs w:val="40"/>
                        </w:rPr>
                        <w:t xml:space="preserve">N°licenza. _________ </w:t>
                      </w:r>
                      <w:r>
                        <w:rPr>
                          <w:rFonts w:cs="Garamond;Garamond" w:ascii="Garamond;Garamond" w:hAnsi="Garamond;Garamond"/>
                          <w:sz w:val="40"/>
                          <w:szCs w:val="40"/>
                          <w:lang w:val="en-GB"/>
                        </w:rPr>
                        <w:t xml:space="preserve">Classe______ </w:t>
                      </w:r>
                      <w:r>
                        <w:rPr>
                          <w:rFonts w:cs="Garamond;Garamond" w:ascii="Garamond;Garamond" w:hAnsi="Garamond;Garamond"/>
                          <w:sz w:val="28"/>
                          <w:szCs w:val="28"/>
                          <w:lang w:val="en-GB"/>
                        </w:rPr>
                        <w:t xml:space="preserve">Categoria: over 40 under 21      over 21 </w:t>
                      </w:r>
                      <w:r>
                        <w:rPr>
                          <w:rFonts w:cs="Garamond;Garamond" w:ascii="Garamond;Garamond" w:hAnsi="Garamond;Garamond"/>
                          <w:sz w:val="40"/>
                          <w:szCs w:val="40"/>
                          <w:lang w:val="en-GB"/>
                        </w:rPr>
                        <w:t xml:space="preserve">  </w:t>
                      </w:r>
                      <w:r>
                        <w:rPr>
                          <w:rFonts w:cs="Garamond;Garamond" w:ascii="Garamond;Garamond" w:hAnsi="Garamond;Garamond"/>
                          <w:sz w:val="40"/>
                          <w:szCs w:val="40"/>
                        </w:rPr>
                        <w:t>N° gara.</w:t>
                      </w:r>
                      <w:r>
                        <w:rPr>
                          <w:rFonts w:cs="Garamond;Garamond" w:ascii="Garamond;Garamond" w:hAnsi="Garamond;Garamond"/>
                          <w:sz w:val="28"/>
                          <w:szCs w:val="28"/>
                        </w:rPr>
                        <w:t xml:space="preserve">Moto___________ Cilindrata_______ 2t            4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ge">
                  <wp:posOffset>2936875</wp:posOffset>
                </wp:positionV>
                <wp:extent cx="4911090" cy="168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l sottoscritto _______________________________nato  il 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3.25pt;mso-wrap-distance-left:0pt;mso-wrap-distance-right:0pt;mso-wrap-distance-top:0pt;mso-wrap-distance-bottom:0pt;margin-top:23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l sottoscritto _______________________________nato  il 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ge">
                  <wp:posOffset>3317875</wp:posOffset>
                </wp:positionV>
                <wp:extent cx="4351655" cy="168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es. a____________________pr_______cap.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13.25pt;mso-wrap-distance-left:0pt;mso-wrap-distance-right:0pt;mso-wrap-distance-top:0pt;mso-wrap-distance-bottom:0pt;margin-top:26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Res. a____________________pr_______cap.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ge">
                  <wp:posOffset>3698875</wp:posOffset>
                </wp:positionV>
                <wp:extent cx="4988560" cy="1682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esserato con il motoclub________________________matr. n°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3.25pt;mso-wrap-distance-left:0pt;mso-wrap-distance-right:0pt;mso-wrap-distance-top:0pt;mso-wrap-distance-bottom:0pt;margin-top:29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Tesserato con il motoclub________________________matr. n°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4079875</wp:posOffset>
                </wp:positionV>
                <wp:extent cx="6116320" cy="5257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76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CHIEDE: L’iscrizione permanente a tutte le gare della stagione motocross 2008 che si svolgeranno in Puglia valide per il Campionato Regionale Motocross Puglia 2008. Dichiara di conoscere e di accettare le condizioni di seguito riporta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41.4pt;mso-wrap-distance-left:0pt;mso-wrap-distance-right:0pt;mso-wrap-distance-top:0pt;mso-wrap-distance-bottom:0pt;margin-top:32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76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CHIEDE: L’iscrizione permanente a tutte le gare della stagione motocross 2008 che si svolgeranno in Puglia valide per il Campionato Regionale Motocross Puglia 2008. Dichiara di conoscere e di accettare le condizioni di seguito riporta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9960</wp:posOffset>
                </wp:positionH>
                <wp:positionV relativeFrom="page">
                  <wp:posOffset>5502275</wp:posOffset>
                </wp:positionV>
                <wp:extent cx="5929630" cy="1682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3.25pt;mso-wrap-distance-left:0pt;mso-wrap-distance-right:0pt;mso-wrap-distance-top:0pt;mso-wrap-distance-bottom:0pt;margin-top:433.25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8370</wp:posOffset>
                </wp:positionH>
                <wp:positionV relativeFrom="page">
                  <wp:posOffset>4689475</wp:posOffset>
                </wp:positionV>
                <wp:extent cx="5928995" cy="5048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. </w:t>
                              <w:tab/>
                              <w:t xml:space="preserve">Il presente modulo attesta e conferma la volontà libera del pilota a partecipare alle gare di motocross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39.75pt;mso-wrap-distance-left:0pt;mso-wrap-distance-right:0pt;mso-wrap-distance-top:0pt;mso-wrap-distance-bottom:0pt;margin-top:36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1. </w:t>
                        <w:tab/>
                        <w:t xml:space="preserve">Il presente modulo attesta e conferma la volontà libera del pilota a partecipare alle gare di motocross.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8370</wp:posOffset>
                </wp:positionH>
                <wp:positionV relativeFrom="page">
                  <wp:posOffset>5146675</wp:posOffset>
                </wp:positionV>
                <wp:extent cx="5924550" cy="6731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. </w:t>
                              <w:tab/>
                              <w:t xml:space="preserve">Il presente modulo permette al conduttore di essere inserito in automatico negli elenchi degli iscritti alle manifestazioni senza aver cura ogni volta di inviare nei termini le iscrizioni a mezzo mod.15 uc. agli organizzatori sette giorni prima della gara 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3pt;mso-wrap-distance-left:0pt;mso-wrap-distance-right:0pt;mso-wrap-distance-top:0pt;mso-wrap-distance-bottom:0pt;margin-top:40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2. </w:t>
                        <w:tab/>
                        <w:t xml:space="preserve">Il presente modulo permette al conduttore di essere inserito in automatico negli elenchi degli iscritti alle manifestazioni senza aver cura ogni volta di inviare nei termini le iscrizioni a mezzo mod.15 uc. agli organizzatori sette giorni prima della gara .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370</wp:posOffset>
                </wp:positionH>
                <wp:positionV relativeFrom="page">
                  <wp:posOffset>5832475</wp:posOffset>
                </wp:positionV>
                <wp:extent cx="5928360" cy="7035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000000"/>
                                <w:sz w:val="23"/>
                                <w:szCs w:val="23"/>
                              </w:rPr>
                              <w:t xml:space="preserve">3.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In caso di impossibilità a partecipare ad una manifestazione il pilota deve inviarne comunicazione presso il CO.RE. F.M.I., anche a mezzo fax entro e non oltre il giovedì che precede la manifestazione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55.4pt;mso-wrap-distance-left:0pt;mso-wrap-distance-right:0pt;mso-wrap-distance-top:0pt;mso-wrap-distance-bottom:0pt;margin-top:4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000000"/>
                          <w:sz w:val="23"/>
                          <w:szCs w:val="23"/>
                        </w:rPr>
                        <w:t xml:space="preserve">3. </w:t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In caso di impossibilità a partecipare ad una manifestazione il pilota deve inviarne comunicazione presso il CO.RE. F.M.I., anche a mezzo fax entro e non oltre il giovedì che precede la manifestazione.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8370</wp:posOffset>
                </wp:positionH>
                <wp:positionV relativeFrom="page">
                  <wp:posOffset>6518275</wp:posOffset>
                </wp:positionV>
                <wp:extent cx="5716270" cy="151447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4. </w:t>
                              <w:tab/>
                              <w:t xml:space="preserve">N.B. In caso di mancato invio della giustifica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2"/>
                                <w:numId w:val="1"/>
                              </w:numPr>
                              <w:ind w:left="36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Il pilota che non partecipa ad una manifestazione e non invia la giustifica nei termini indicati, verrà automaticamente cancellato dagli elenchi degli iscritti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2"/>
                                <w:numId w:val="1"/>
                              </w:numPr>
                              <w:ind w:left="36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er le gare successive dovrà poi inviare per ogni gara l’iscrizione singola nei termini previsti dal regolamento regionale MX 2008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2"/>
                                <w:numId w:val="1"/>
                              </w:numPr>
                              <w:ind w:left="36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La successiva partecipazione alla gara sarà consentita solo dopo il versamento di € 30,00 a favore dell’organizzazione della manifestazione dove il pilota non ha partecipato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2"/>
                                <w:numId w:val="1"/>
                              </w:numPr>
                              <w:ind w:left="36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19.25pt;mso-wrap-distance-left:0pt;mso-wrap-distance-right:0pt;mso-wrap-distance-top:0pt;mso-wrap-distance-bottom:0pt;margin-top:51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4. </w:t>
                        <w:tab/>
                        <w:t xml:space="preserve">N.B. In caso di mancato invio della giustifica: </w:t>
                      </w:r>
                    </w:p>
                    <w:p>
                      <w:pPr>
                        <w:pStyle w:val="Default"/>
                        <w:numPr>
                          <w:ilvl w:val="2"/>
                          <w:numId w:val="1"/>
                        </w:numPr>
                        <w:ind w:left="360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Il pilota che non partecipa ad una manifestazione e non invia la giustifica nei termini indicati, verrà automaticamente cancellato dagli elenchi degli iscritti. </w:t>
                      </w:r>
                    </w:p>
                    <w:p>
                      <w:pPr>
                        <w:pStyle w:val="Default"/>
                        <w:numPr>
                          <w:ilvl w:val="2"/>
                          <w:numId w:val="1"/>
                        </w:numPr>
                        <w:ind w:left="360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er le gare successive dovrà poi inviare per ogni gara l’iscrizione singola nei termini previsti dal regolamento regionale MX 2008. </w:t>
                      </w:r>
                    </w:p>
                    <w:p>
                      <w:pPr>
                        <w:pStyle w:val="Default"/>
                        <w:numPr>
                          <w:ilvl w:val="2"/>
                          <w:numId w:val="1"/>
                        </w:numPr>
                        <w:ind w:left="360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La successiva partecipazione alla gara sarà consentita solo dopo il versamento di € 30,00 a favore dell’organizzazione della manifestazione dove il pilota non ha partecipato. </w:t>
                      </w:r>
                    </w:p>
                    <w:p>
                      <w:pPr>
                        <w:pStyle w:val="Default"/>
                        <w:numPr>
                          <w:ilvl w:val="2"/>
                          <w:numId w:val="1"/>
                        </w:numPr>
                        <w:ind w:left="360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8370</wp:posOffset>
                </wp:positionH>
                <wp:positionV relativeFrom="page">
                  <wp:posOffset>8194675</wp:posOffset>
                </wp:positionV>
                <wp:extent cx="5922010" cy="3365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5. </w:t>
                              <w:tab/>
                              <w:t xml:space="preserve">Il presente modulo va inviato al CO.RE. F.M.I. Puglia , via Giovanni XXIII n° 8 Fasano 72015 (BR) C.P. 12. tel 080 4427232- fax 080 442317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6.5pt;mso-wrap-distance-left:0pt;mso-wrap-distance-right:0pt;mso-wrap-distance-top:0pt;mso-wrap-distance-bottom:0pt;margin-top:64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5. </w:t>
                        <w:tab/>
                        <w:t xml:space="preserve">Il presente modulo va inviato al CO.RE. F.M.I. Puglia , via Giovanni XXIII n° 8 Fasano 72015 (BR) C.P. 12. tel 080 4427232- fax 080 442317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ge">
                  <wp:posOffset>8872855</wp:posOffset>
                </wp:positionV>
                <wp:extent cx="2806700" cy="1752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ogo___________data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8pt;mso-wrap-distance-left:0pt;mso-wrap-distance-right:0pt;mso-wrap-distance-top:0pt;mso-wrap-distance-bottom:0pt;margin-top:698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76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Luogo___________data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6205</wp:posOffset>
                </wp:positionH>
                <wp:positionV relativeFrom="page">
                  <wp:posOffset>9223375</wp:posOffset>
                </wp:positionV>
                <wp:extent cx="3470910" cy="1752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ma del conduttore 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3.8pt;mso-wrap-distance-left:0pt;mso-wrap-distance-right:0pt;mso-wrap-distance-top:0pt;mso-wrap-distance-bottom:0pt;margin-top:726.25pt;mso-position-vertical-relative:page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76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Firma del conduttore 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1995</wp:posOffset>
                </wp:positionH>
                <wp:positionV relativeFrom="page">
                  <wp:posOffset>9573895</wp:posOffset>
                </wp:positionV>
                <wp:extent cx="4500245" cy="1752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* Firma del genitore o rappr.legale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3.8pt;mso-wrap-distance-left:0pt;mso-wrap-distance-right:0pt;mso-wrap-distance-top:0pt;mso-wrap-distance-bottom:0pt;margin-top:753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* Firma del genitore o rappr.legale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02" w:right="869" w:gutter="0" w:header="0" w:top="710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2:00Z</dcterms:created>
  <dc:creator>Mino</dc:creator>
  <dc:description/>
  <cp:keywords/>
  <dc:language>en-US</dc:language>
  <cp:lastModifiedBy>Piero</cp:lastModifiedBy>
  <dcterms:modified xsi:type="dcterms:W3CDTF">2008-02-19T12:42:00Z</dcterms:modified>
  <cp:revision>2</cp:revision>
  <dc:subject/>
  <dc:title>CAMPIONATO REGIONALE MOTOCROSS 2007</dc:title>
</cp:coreProperties>
</file>